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45"/>
        <w:gridCol w:w="6"/>
        <w:gridCol w:w="120"/>
        <w:gridCol w:w="430"/>
        <w:gridCol w:w="431"/>
        <w:gridCol w:w="9"/>
        <w:gridCol w:w="422"/>
        <w:gridCol w:w="122"/>
        <w:gridCol w:w="310"/>
        <w:gridCol w:w="85"/>
        <w:gridCol w:w="250"/>
        <w:gridCol w:w="432"/>
        <w:gridCol w:w="432"/>
        <w:gridCol w:w="512"/>
        <w:gridCol w:w="432"/>
        <w:gridCol w:w="13"/>
        <w:gridCol w:w="419"/>
        <w:gridCol w:w="392"/>
        <w:gridCol w:w="200"/>
        <w:gridCol w:w="123"/>
        <w:gridCol w:w="26"/>
        <w:gridCol w:w="9"/>
        <w:gridCol w:w="423"/>
        <w:gridCol w:w="9"/>
        <w:gridCol w:w="423"/>
        <w:gridCol w:w="9"/>
        <w:gridCol w:w="423"/>
        <w:gridCol w:w="9"/>
        <w:gridCol w:w="423"/>
        <w:gridCol w:w="9"/>
        <w:gridCol w:w="182"/>
        <w:gridCol w:w="241"/>
        <w:gridCol w:w="9"/>
        <w:gridCol w:w="183"/>
        <w:gridCol w:w="240"/>
        <w:gridCol w:w="9"/>
        <w:gridCol w:w="423"/>
        <w:gridCol w:w="9"/>
        <w:gridCol w:w="16"/>
        <w:gridCol w:w="407"/>
        <w:gridCol w:w="9"/>
        <w:gridCol w:w="393"/>
        <w:gridCol w:w="30"/>
        <w:gridCol w:w="12"/>
        <w:gridCol w:w="420"/>
        <w:gridCol w:w="12"/>
        <w:gridCol w:w="17"/>
        <w:gridCol w:w="213"/>
        <w:gridCol w:w="190"/>
        <w:gridCol w:w="12"/>
        <w:gridCol w:w="126"/>
        <w:gridCol w:w="281"/>
        <w:gridCol w:w="165"/>
        <w:gridCol w:w="13"/>
        <w:gridCol w:w="14"/>
        <w:gridCol w:w="10"/>
        <w:gridCol w:w="90"/>
      </w:tblGrid>
      <w:tr>
        <w:trPr>
          <w:trHeight w:val="120" w:hRule="exact"/>
        </w:trPr>
        <w:tc>
          <w:tcPr>
            <w:tcW w:w="554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49530</wp:posOffset>
                      </wp:positionV>
                      <wp:extent cx="2253615" cy="63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634365"/>
                              </a:xfrm>
                              <a:prstGeom prst="rect"/>
                              <a:solidFill>
                                <a:srgbClr val="77777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808080" w:val="clea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MODELLO A4 --OST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808080" w:val="clea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808080" w:val="clea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Ostetr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77777" style="position:absolute;rotation:-0;width:177.45pt;height:49.95pt;mso-wrap-distance-left:9.05pt;mso-wrap-distance-right:9.05pt;mso-wrap-distance-top:0pt;mso-wrap-distance-bottom:0pt;margin-top:3.9pt;mso-position-vertical-relative:text;margin-left:29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808080" w:val="clea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MODELLO A4 --OST.</w:t>
                            </w:r>
                          </w:p>
                          <w:p>
                            <w:pPr>
                              <w:pStyle w:val="TextBody"/>
                              <w:shd w:fill="808080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808080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Ostetr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3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51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59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58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4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09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424" w:type="dxa"/>
            <w:gridSpan w:val="7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lang w:val="en-US" w:eastAsia="en-US"/>
              </w:rPr>
            </w:pP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213342501" r:id="rId2"/>
              </w:object>
            </w:r>
          </w:p>
        </w:tc>
        <w:tc>
          <w:tcPr>
            <w:tcW w:w="6522" w:type="dxa"/>
            <w:gridSpan w:val="28"/>
            <w:tcBorders>
              <w:bottom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ERO DELLA  SALUTE</w:t>
            </w:r>
          </w:p>
          <w:p>
            <w:pPr>
              <w:pStyle w:val="Heading3"/>
              <w:spacing w:lineRule="exact" w:line="240" w:before="0" w:after="0"/>
              <w:ind w:right="74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irezione Generale delle professioni sanitarie e </w:t>
            </w:r>
          </w:p>
          <w:p>
            <w:pPr>
              <w:pStyle w:val="Heading3"/>
              <w:spacing w:lineRule="exact" w:line="240" w:before="0" w:after="0"/>
              <w:ind w:right="74" w:hanging="0"/>
              <w:jc w:val="left"/>
              <w:rPr>
                <w:szCs w:val="18"/>
              </w:rPr>
            </w:pPr>
            <w:r>
              <w:rPr>
                <w:szCs w:val="18"/>
              </w:rPr>
              <w:t>delle risorse umane del S.S.N. - Uff. IV -</w:t>
            </w:r>
          </w:p>
          <w:p>
            <w:pPr>
              <w:pStyle w:val="Heading8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ia Giorgio Ribotta, 5 –  00144 ROMA</w:t>
            </w:r>
          </w:p>
        </w:tc>
        <w:tc>
          <w:tcPr>
            <w:tcW w:w="15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18"/>
              </w:rPr>
            </w:pPr>
            <w:r>
              <w:rPr>
                <w:rFonts w:cs="Times New Roman" w:ascii="Times New Roman" w:hAnsi="Times New Roman"/>
                <w:sz w:val="40"/>
                <w:szCs w:val="18"/>
              </w:rPr>
            </w:r>
          </w:p>
        </w:tc>
        <w:tc>
          <w:tcPr>
            <w:tcW w:w="1605" w:type="dxa"/>
            <w:gridSpan w:val="15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bookmarkStart w:id="18" w:name="_1088235247"/>
            <w:bookmarkStart w:id="19" w:name="_1087117389"/>
            <w:bookmarkStart w:id="20" w:name="_1087117363"/>
            <w:bookmarkStart w:id="21" w:name="_1087116848"/>
            <w:bookmarkStart w:id="22" w:name="_1003304117"/>
            <w:bookmarkStart w:id="23" w:name="_1003231820"/>
            <w:bookmarkStart w:id="24" w:name="_1003231533"/>
            <w:bookmarkStart w:id="25" w:name="_1003231037"/>
            <w:bookmarkStart w:id="26" w:name="_1003231011"/>
            <w:bookmarkStart w:id="27" w:name="_1003230991"/>
            <w:bookmarkStart w:id="28" w:name="_984552343"/>
            <w:bookmarkStart w:id="29" w:name="_984547327"/>
            <w:bookmarkStart w:id="30" w:name="_984547124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sz w:val="21"/>
              </w:rPr>
              <w:object w:dxaOrig="1350" w:dyaOrig="13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05pt;height:65.55pt" filled="f" o:ole="">
                  <v:imagedata r:id="rId5" o:title=""/>
                </v:shape>
                <o:OLEObject Type="Embed" ProgID="Word.Document.12" ShapeID="ole_rId4" DrawAspect="Content" ObjectID="_2130860402" r:id="rId4"/>
              </w:object>
            </w:r>
          </w:p>
        </w:tc>
      </w:tr>
      <w:tr>
        <w:trPr>
          <w:trHeight w:val="2415" w:hRule="exact"/>
          <w:cantSplit w:val="true"/>
        </w:trPr>
        <w:tc>
          <w:tcPr>
            <w:tcW w:w="7513" w:type="dxa"/>
            <w:gridSpan w:val="3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manda per il riconoscimento di un titolo professionale dell’area sanitaria conseguito</w:t>
            </w:r>
          </w:p>
          <w:p>
            <w:pPr>
              <w:pStyle w:val="Normal"/>
              <w:ind w:left="254" w:hanging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n un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aese dell'Unione Europea,    </w:t>
            </w:r>
            <w:r>
              <w:rPr>
                <w:rFonts w:cs="Arial Narrow" w:ascii="Arial Narrow" w:hAnsi="Arial Narrow"/>
                <w:sz w:val="22"/>
                <w:szCs w:val="22"/>
              </w:rPr>
              <w:t>in un Paese dell’Area SEE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  <w:color w:val="000000"/>
                <w:sz w:val="22"/>
                <w:szCs w:val="22"/>
              </w:rPr>
              <w:t xml:space="preserve"> (Norvegia, Islanda,   Liechtenstein)  o  nella  Confederazione   Svizzera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 xml:space="preserve">da  cittadini non comunitari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OR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CA DA BO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uro 16,00</w:t>
            </w:r>
          </w:p>
        </w:tc>
      </w:tr>
      <w:tr>
        <w:trPr>
          <w:trHeight w:val="80" w:hRule="exact"/>
          <w:cantSplit w:val="true"/>
        </w:trPr>
        <w:tc>
          <w:tcPr>
            <w:tcW w:w="11057" w:type="dxa"/>
            <w:gridSpan w:val="58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995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La / Il  Sottoscritta/o,    </w:t>
            </w:r>
          </w:p>
        </w:tc>
        <w:tc>
          <w:tcPr>
            <w:tcW w:w="8679" w:type="dxa"/>
            <w:gridSpan w:val="4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74" w:hRule="exact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8679" w:type="dxa"/>
            <w:gridSpan w:val="4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OGNOME   -   SURNAME  -  NOM  -  GEBURTSNAME  -  APELLID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</w:t>
            </w:r>
          </w:p>
        </w:tc>
        <w:tc>
          <w:tcPr>
            <w:tcW w:w="8360" w:type="dxa"/>
            <w:gridSpan w:val="3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9"/>
              </w:rPr>
              <w:t>Sesso</w:t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M</w:t>
            </w:r>
          </w:p>
        </w:tc>
        <w:tc>
          <w:tcPr>
            <w:tcW w:w="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60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F</w:t>
            </w:r>
          </w:p>
        </w:tc>
        <w:tc>
          <w:tcPr>
            <w:tcW w:w="292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80" w:hRule="exact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10674" w:type="dxa"/>
            <w:gridSpan w:val="55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NOME  -  NAME  -  PRENOM  -  VORNAME  -  NOMBRE PROPRI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995" w:type="dxa"/>
            <w:gridSpan w:val="9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 xml:space="preserve">In possesso del Titolo di 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(da indicare in lingua originale)</w:t>
            </w:r>
          </w:p>
        </w:tc>
        <w:tc>
          <w:tcPr>
            <w:tcW w:w="8679" w:type="dxa"/>
            <w:gridSpan w:val="4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99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8594" w:type="dxa"/>
            <w:gridSpan w:val="4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TITOLO  -  TITLE  -  DIPLOME  -  TITEL  - TITULO</w:t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/>
                <w:color w:val="000000"/>
                <w:sz w:val="12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563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Conseguito in </w:t>
            </w:r>
          </w:p>
        </w:tc>
        <w:tc>
          <w:tcPr>
            <w:tcW w:w="9111" w:type="dxa"/>
            <w:gridSpan w:val="4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9111" w:type="dxa"/>
            <w:gridSpan w:val="48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PAESE DOVE E' STATO CONSEGUITO IL TITOLO -   COUNTRY WHERE THE TITLE WAS  ATTAIN  -   ETAT OU ON A CONSEGUI LE DIPLOME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  <w:t>STAAT WO  DER TITEL ERLANGT  WURDE -   ESTADO DONDE HA OBTIENIDO EL TITUL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9111" w:type="dxa"/>
            <w:gridSpan w:val="4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3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9111" w:type="dxa"/>
            <w:gridSpan w:val="4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3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3"/>
                <w:lang w:val="de-DE"/>
              </w:rPr>
              <w:t xml:space="preserve"> </w:t>
            </w:r>
          </w:p>
        </w:tc>
      </w:tr>
      <w:tr>
        <w:trPr>
          <w:trHeight w:val="896" w:hRule="exact"/>
          <w:cantSplit w:val="true"/>
        </w:trPr>
        <w:tc>
          <w:tcPr>
            <w:tcW w:w="11057" w:type="dxa"/>
            <w:gridSpan w:val="5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hiede a codesto Ministero il riconoscimento del proprio Titolo, ai fini dell’esercizio in Italia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 xml:space="preserve">della  professione sanitaria di : 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0201" w:type="dxa"/>
            <w:gridSpan w:val="51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  <w:bookmarkStart w:id="31" w:name="_Hlk13023235"/>
            <w:bookmarkStart w:id="32" w:name="_Hlk13023235"/>
            <w:bookmarkEnd w:id="32"/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337" w:type="dxa"/>
            <w:gridSpan w:val="51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80" w:after="0"/>
              <w:ind w:left="679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STETRICA</w:t>
            </w:r>
          </w:p>
          <w:p>
            <w:pPr>
              <w:pStyle w:val="Normal"/>
              <w:spacing w:lineRule="atLeast" w:line="120"/>
              <w:ind w:left="-17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9"/>
              </w:rPr>
              <w:t>e, a tal fine, allega i documenti di cui all'</w:t>
            </w:r>
            <w:r>
              <w:rPr>
                <w:rFonts w:cs="Arial" w:ascii="Arial" w:hAnsi="Arial"/>
                <w:bCs/>
                <w:i/>
                <w:sz w:val="19"/>
              </w:rPr>
              <w:t>Allegato A4 - OST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80" w:after="0"/>
              <w:ind w:left="679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9"/>
                <w:szCs w:val="28"/>
                <w:u w:val="single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8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2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38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337" w:type="dxa"/>
            <w:gridSpan w:val="51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before="80" w:after="0"/>
              <w:ind w:left="679" w:hanging="0"/>
              <w:jc w:val="center"/>
              <w:rPr>
                <w:rFonts w:ascii="Arial" w:hAnsi="Arial" w:cs="Arial"/>
                <w:bCs/>
                <w:sz w:val="19"/>
                <w:szCs w:val="24"/>
              </w:rPr>
            </w:pPr>
            <w:r>
              <w:rPr>
                <w:rFonts w:cs="Arial" w:ascii="Arial" w:hAnsi="Arial"/>
                <w:bCs/>
                <w:sz w:val="19"/>
                <w:szCs w:val="24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19"/>
                <w:szCs w:val="28"/>
              </w:rPr>
            </w:pPr>
            <w:r>
              <w:rPr>
                <w:rFonts w:cs="Arial Narrow" w:ascii="Arial Narrow" w:hAnsi="Arial Narrow"/>
                <w:b/>
                <w:sz w:val="19"/>
                <w:szCs w:val="2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</w:rPr>
            </w:r>
          </w:p>
        </w:tc>
        <w:tc>
          <w:tcPr>
            <w:tcW w:w="10201" w:type="dxa"/>
            <w:gridSpan w:val="51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57" w:type="dxa"/>
            <w:gridSpan w:val="5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1057" w:type="dxa"/>
            <w:gridSpan w:val="5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54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La / il sottoscritta/o, consapevole che chiunque rilascia dichiarazioni mendaci è punito ai sensi del codice penale e delle leggi speciali in materia, ai sensi e per gli effetti degli artt. 46 e 76 del D.P.R. n. 445/2000, dichiar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ind w:left="254" w:hanging="142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 non avere riportato condanne penali, di non aver riportato sanzioni amministrative e disciplinari relativamente al campo professionale   in Italia ;</w:t>
            </w:r>
          </w:p>
        </w:tc>
      </w:tr>
      <w:tr>
        <w:trPr>
          <w:trHeight w:val="240" w:hRule="exact"/>
          <w:cantSplit w:val="true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254" w:hanging="142"/>
              <w:jc w:val="left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534" w:type="dxa"/>
            <w:gridSpan w:val="6"/>
            <w:tcBorders/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 essere nata/o a</w:t>
            </w:r>
          </w:p>
        </w:tc>
        <w:tc>
          <w:tcPr>
            <w:tcW w:w="8962" w:type="dxa"/>
            <w:gridSpan w:val="4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72" w:hRule="exact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0523" w:type="dxa"/>
            <w:gridSpan w:val="5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</w:t>
            </w:r>
            <w:r>
              <w:rPr>
                <w:rFonts w:cs="Arial Narrow" w:ascii="Arial Narrow" w:hAnsi="Arial Narrow"/>
                <w:color w:val="000000"/>
                <w:sz w:val="12"/>
                <w:lang w:val="fr-FR"/>
              </w:rPr>
              <w:t>LUOGO DI NASCITA  -  PLACE OF BIRTH  -  LIEU DE NAISSANCE – GEBURTSORT - LUGAR DE NASCIMIENT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fr-FR"/>
              </w:rPr>
            </w:pPr>
            <w:r>
              <w:rPr>
                <w:rFonts w:cs="Arial" w:ascii="Arial" w:hAnsi="Arial"/>
                <w:color w:val="000000"/>
                <w:sz w:val="23"/>
                <w:lang w:val="fr-F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9"/>
                <w:lang w:val="fr-FR"/>
              </w:rPr>
            </w:r>
          </w:p>
        </w:tc>
        <w:tc>
          <w:tcPr>
            <w:tcW w:w="6456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il</w:t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-452" w:firstLine="4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23" w:hRule="exact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0623" w:type="dxa"/>
            <w:gridSpan w:val="55"/>
            <w:tcBorders>
              <w:right w:val="double" w:sz="6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STATO DI NASCITA – COUNTRY OF BIRTH – ETAT DE NAISSANCE GEBURTSTAAT – ESTADO DE NASCIMIENTO                                                        DATA DI NASCITA – DATE OF BIRTH – DATE NAISSANCE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GEBURTSDATUM – FECHA DE NASCIMIENTO</w:t>
            </w:r>
          </w:p>
        </w:tc>
      </w:tr>
      <w:tr>
        <w:trPr>
          <w:trHeight w:val="240" w:hRule="exact"/>
          <w:cantSplit w:val="true"/>
        </w:trPr>
        <w:tc>
          <w:tcPr>
            <w:tcW w:w="434" w:type="dxa"/>
            <w:gridSpan w:val="3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254" w:hanging="142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9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9"/>
              </w:rPr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929" w:type="dxa"/>
            <w:gridSpan w:val="8"/>
            <w:tcBorders/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 essere cittadina/o</w:t>
            </w:r>
          </w:p>
        </w:tc>
        <w:tc>
          <w:tcPr>
            <w:tcW w:w="8594" w:type="dxa"/>
            <w:gridSpan w:val="4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957" w:type="dxa"/>
            <w:gridSpan w:val="56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fr-FR"/>
              </w:rPr>
              <w:t>CITTADINANZA</w:t>
            </w:r>
            <w:r>
              <w:rPr>
                <w:rFonts w:cs="Arial Narrow" w:ascii="Arial Narrow" w:hAnsi="Arial Narrow"/>
                <w:color w:val="000000"/>
                <w:sz w:val="12"/>
              </w:rPr>
              <w:t>,  CITIZENSHIP, NATINALITE', STAATSANGEHORINGKEIT, CIUDADANIA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Heading3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z w:val="19"/>
              </w:rPr>
            </w:r>
          </w:p>
        </w:tc>
        <w:tc>
          <w:tcPr>
            <w:tcW w:w="3880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1020"/>
              <w:rPr/>
            </w:pPr>
            <w:r>
              <w:rPr>
                <w:rFonts w:cs="Arial Narrow" w:ascii="Arial Narrow" w:hAnsi="Arial Narrow"/>
                <w:b/>
                <w:sz w:val="19"/>
              </w:rPr>
              <w:t>di volersi iscrivere al Collegio professionale di: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5489" w:type="dxa"/>
            <w:gridSpan w:val="37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0376" w:type="dxa"/>
            <w:gridSpan w:val="50"/>
            <w:tcBorders/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2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0376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</w:rPr>
              <w:t xml:space="preserve"> </w:t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0957" w:type="dxa"/>
            <w:gridSpan w:val="56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sz w:val="19"/>
              </w:rPr>
              <w:t xml:space="preserve">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1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12"/>
              </w:rPr>
              <w:t>SEDE  PROVINCIALE  - PROVINCIAL CENTRE  - LIEGE PROVINCIALE  - PROVINZSTZ  -  SEDE PROVINCIAL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z w:val="19"/>
              </w:rPr>
            </w:r>
          </w:p>
        </w:tc>
      </w:tr>
      <w:tr>
        <w:trPr>
          <w:trHeight w:val="503" w:hRule="exact"/>
        </w:trPr>
        <w:tc>
          <w:tcPr>
            <w:tcW w:w="11057" w:type="dxa"/>
            <w:gridSpan w:val="5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254" w:hanging="0"/>
              <w:jc w:val="lef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La / il sottoscritta/o chiede che le comunicazioni inerenti alla presente domanda vengano indirizzate al seguente recapito:</w:t>
            </w:r>
          </w:p>
        </w:tc>
      </w:tr>
      <w:tr>
        <w:trPr>
          <w:trHeight w:val="120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504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931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</w:rPr>
            </w:r>
          </w:p>
        </w:tc>
        <w:tc>
          <w:tcPr>
            <w:tcW w:w="5040" w:type="dxa"/>
            <w:gridSpan w:val="1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OGNOME   -   SURNAME  -  NOM  -  GEBURTSNAME  -  APELLID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</w:p>
        </w:tc>
        <w:tc>
          <w:tcPr>
            <w:tcW w:w="4931" w:type="dxa"/>
            <w:gridSpan w:val="3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OME  -  NAME  -  PRENOM  -  VORNAME  -  NOMBRE PROPRI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1415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Via/piazza</w:t>
            </w:r>
          </w:p>
        </w:tc>
        <w:tc>
          <w:tcPr>
            <w:tcW w:w="7635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n.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54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3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635" w:type="dxa"/>
            <w:gridSpan w:val="3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INDIRIZZO   -  ANDRESS   -  ADRESSE   -  ADRESSE  -  DIRECCION  </w:t>
            </w:r>
          </w:p>
        </w:tc>
        <w:tc>
          <w:tcPr>
            <w:tcW w:w="2007" w:type="dxa"/>
            <w:gridSpan w:val="17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8928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4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8928" w:type="dxa"/>
            <w:gridSpan w:val="4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ITTA'   - CITY  - VILLE  -  STADT  -  CIU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1043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PROV.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912" w:type="dxa"/>
            <w:gridSpan w:val="4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2059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AP – POST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912" w:type="dxa"/>
            <w:gridSpan w:val="4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GB"/>
              </w:rPr>
              <w:t>STATO – COUNTRY – ETAT – STAAT – ESTADO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GB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5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  <w:lang w:val="en-GB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4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6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126" w:hRule="exact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4891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val="en-GB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N.TELEFONICO – PHONE NUMBER – NUMERO DE TEL.-  </w:t>
            </w: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  <w:t>TEL. NUMMER - N.TEL.</w:t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val="de-DE"/>
              </w:rPr>
              <w:t xml:space="preserve"> </w:t>
            </w:r>
          </w:p>
        </w:tc>
        <w:tc>
          <w:tcPr>
            <w:tcW w:w="5364" w:type="dxa"/>
            <w:gridSpan w:val="3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  <w:t>N. FAX – FAX NUMBER – NUMERO DE FAX - FAX NUMMER - N. FAX</w:t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3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lang w:val="en-US"/>
              </w:rPr>
              <w:t xml:space="preserve"> </w:t>
            </w:r>
          </w:p>
        </w:tc>
      </w:tr>
      <w:tr>
        <w:trPr>
          <w:trHeight w:val="160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  <w:lang w:val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12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US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US"/>
              </w:rPr>
            </w:r>
          </w:p>
        </w:tc>
        <w:tc>
          <w:tcPr>
            <w:tcW w:w="5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US"/>
              </w:rPr>
            </w:r>
          </w:p>
        </w:tc>
        <w:tc>
          <w:tcPr>
            <w:tcW w:w="1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US"/>
              </w:rPr>
            </w:r>
          </w:p>
        </w:tc>
        <w:tc>
          <w:tcPr>
            <w:tcW w:w="3024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US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  <w:t>@</w:t>
            </w:r>
          </w:p>
        </w:tc>
        <w:tc>
          <w:tcPr>
            <w:tcW w:w="1908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99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. CELLULARE</w:t>
            </w:r>
          </w:p>
        </w:tc>
        <w:tc>
          <w:tcPr>
            <w:tcW w:w="1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931" w:type="dxa"/>
            <w:gridSpan w:val="3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E-MAIL</w:t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5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33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173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  <w:t>In fede</w:t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421" w:type="dxa"/>
            <w:gridSpan w:val="16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  <w:t>DATA - DATE - DATE – DATUM – FECHA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pt-PT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pt-PT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pt-PT"/>
              </w:rPr>
            </w:r>
          </w:p>
        </w:tc>
        <w:tc>
          <w:tcPr>
            <w:tcW w:w="4323" w:type="dxa"/>
            <w:gridSpan w:val="2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FIRMA  -  SIGNATURE  -  SIGNATURE  - UNTERSCHRIFT  - FIRMA</w:t>
            </w:r>
          </w:p>
        </w:tc>
        <w:tc>
          <w:tcPr>
            <w:tcW w:w="6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57" w:type="dxa"/>
            <w:gridSpan w:val="5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L’Ufficio si impegna a trattare i dati  personali contenuti nella presente domanda ai sensi del D.Lgs. 196/2003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426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slonOpnfac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FF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113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center"/>
      <w:outlineLvl w:val="6"/>
    </w:pPr>
    <w:rPr>
      <w:rFonts w:ascii="Times New Roman" w:hAnsi="Times New Roman" w:cs="Times New Roman"/>
      <w:b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outlineLvl w:val="7"/>
    </w:pPr>
    <w:rPr>
      <w:rFonts w:ascii="CaslonOpnface BT;Courier New" w:hAnsi="CaslonOpnface BT;Courier New" w:cs="CaslonOpnface BT;Courier New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4:00Z</dcterms:created>
  <dc:creator>finsiel</dc:creator>
  <dc:description/>
  <cp:keywords/>
  <dc:language>en-US</dc:language>
  <cp:lastModifiedBy>Sara&amp;Ste</cp:lastModifiedBy>
  <cp:lastPrinted>2012-01-30T08:11:00Z</cp:lastPrinted>
  <dcterms:modified xsi:type="dcterms:W3CDTF">2013-11-24T17:25:00Z</dcterms:modified>
  <cp:revision>10</cp:revision>
  <dc:subject/>
  <dc:title> </dc:title>
</cp:coreProperties>
</file>